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ol and Spa Safety Checklist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320"/>
        <w:gridCol w:w="1260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Ste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s Std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Yes/No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&amp; A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if needed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letion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No Diving” signage is clearly posted and legibl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ol depths are clearly an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ccurately</w:t>
            </w:r>
            <w:r>
              <w:rPr>
                <w:rFonts w:cs="Times New Roman" w:ascii="Times New Roman" w:hAnsi="Times New Roman"/>
                <w:sz w:val="20"/>
              </w:rPr>
              <w:t xml:space="preserve"> mark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ergency phone at pool, clearly identified and in working ord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/rescue equipment available and in working 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epherd’s cr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 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aid k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l area must be secured during non-operating hours.  Key card access to Fitness Centers should not allow access to the pool are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cal levels should be monitored on a frequent basis.  Even if online monitoring/chemical release is used,  the chemical level should still be checked at the property regularl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l furniture should include approved items only and should be inspected to ensure in good condi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No Lifeguard On Duty” signs clearly posted when pool is not staffed, even if a pool attendant is on dut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lth Club/Pool sign-in sheet should not contain guestroom numbe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diving boards, swimming tunnels, bridges or slides, without specific approval from Lodging Rooms Operations and Loss Prevention Servic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l attendants should be trained in basic first aid, CPR and emergency procedures.  If certification is required by local/state statute, ensure that has been don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ed inspections of the pool area should be made on a regular basis to ensure the safety and security of the are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l lighting is working properl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lass products are used in or near the pool are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in intake grates/covers must be in good condition and secured properl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rlpool should have 15-minute timer and cut off switch should be clearly marked and accessibl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altName w:val="SymbolP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57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6:00Z</dcterms:created>
  <dc:creator>Marriott International</dc:creator>
  <dc:description/>
  <cp:keywords/>
  <dc:language>en-US</dc:language>
  <cp:lastModifiedBy>Yuri Barrios</cp:lastModifiedBy>
  <cp:lastPrinted>2001-06-29T14:26:00Z</cp:lastPrinted>
  <dcterms:modified xsi:type="dcterms:W3CDTF">2007-04-20T22:23:00Z</dcterms:modified>
  <cp:revision>4</cp:revision>
  <dc:subject/>
  <dc:title>Action Step</dc:title>
</cp:coreProperties>
</file>